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Uchwała Nr VI/40/11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ady Miejskiej w Ustrzykach Dolnych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 dnia  24 lutego 2011 r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b/>
          <w:color w:val="000000"/>
        </w:rPr>
        <w:t xml:space="preserve">w sprawie przyjęcia rocznego programu współpracy z organizacjami pozarządowymi. </w:t>
        <w:br/>
        <w:br/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ziałając na podstawie art. 5 ust. 3 ustawy o działalności pożytku publicznego                                   i o wolontariacie z dnia 24 kwietnia 2003 r. (tj. Dz. U. z 2010 r. Nr 234, poz. 1536)                 Rada Miejska w Ustrzykach Dolnych uchwala, co następuje: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br/>
        <w:t xml:space="preserve">Uchwala się program i zasady współpracy gminy Ustrzyki Dolne w 2011 roku </w:t>
        <w:br/>
        <w:t xml:space="preserve">z organizacjami pozarządowymi oraz innymi podmiotami prowadzącymi działalność pożytku publicznego, o których mowa w ustawie z dnia 24 kwietnia 2003 roku o działalności pożytku publicznego i o wolontariacie (tj. Dz. U. z 2010 r. Nr 234, poz. 1536), zgodnie z załącznikiem do niniejszej uchwały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 xml:space="preserve">Wykonanie uchwały powierza się Burmistrzowi Ustrzyk Dolnych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 xml:space="preserve">Uchwała podlega ogłoszeniu na tablicy ogłoszeń Urzędu Miejskiego w Ustrzykach Dolnych, oraz na stronach internetowych Gminy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 xml:space="preserve">Uchwała wchodzi w życie z dniem  podjęcia. </w:t>
        <w:br/>
        <w:br/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6:00Z</dcterms:created>
  <dc:creator>UM Ustrzyki Dolne</dc:creator>
  <dc:description/>
  <cp:keywords/>
  <dc:language>en-US</dc:language>
  <cp:lastModifiedBy>UM Ustrzyki Dolne</cp:lastModifiedBy>
  <dcterms:modified xsi:type="dcterms:W3CDTF">2011-04-18T06:37:00Z</dcterms:modified>
  <cp:revision>1</cp:revision>
  <dc:subject/>
  <dc:title>Uchwała Nr VI/40/11</dc:title>
</cp:coreProperties>
</file>